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5.02.2016                г. Ставрополь                    № 8-р 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остановлении приема на вакантные должности в администрацию города Ставрополя, отраслевые (функциональные) и территориальные органы администрации города Ставропол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птимизации расходов бюджета города Ставрополя                  на 2016 год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остановить с 01 марта 2016 года прием на вакантные должности в администрацию города Ставрополя, отраслевые (функциональные)               и территориальные органы администрации города Ставрополя</w:t>
      </w:r>
      <w:r>
        <w:rPr>
          <w:szCs w:val="28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>В случае служебной необходимости замещение вакантных должностей в администрации города Ставрополя, отраслевых (функциональных) и территориальных органах администрации города Ставрополя осуществляется с разрешения главы администрации города Ставроп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правлению кадровой политики администрации города Ставрополя</w:t>
      </w:r>
      <w:r>
        <w:rPr>
          <w:szCs w:val="28"/>
        </w:rPr>
        <w:t xml:space="preserve"> в течение пяти календарных дней со дня издания настоящего распоряж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знакомить с данным распоряжением руководителей отраслевых (функциональных) и территориальных органов администрации города Ставрополя.</w:t>
      </w:r>
    </w:p>
    <w:p>
      <w:pPr>
        <w:pStyle w:val="Style16"/>
        <w:numPr>
          <w:ilvl w:val="0"/>
          <w:numId w:val="1"/>
        </w:numPr>
        <w:ind w:left="993" w:hanging="284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</w:t>
        <w:tab/>
        <w:tab/>
        <w:tab/>
        <w:t xml:space="preserve">                                     А.Х. Джатдо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Заголовок"/>
      <w:bookmarkStart w:id="3" w:name="Заголовок"/>
      <w:bookmarkEnd w:id="3"/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_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5:00Z</dcterms:created>
  <dc:creator>SN.Shepovalenko</dc:creator>
  <dc:description/>
  <cp:keywords/>
  <dc:language>en-US</dc:language>
  <cp:lastModifiedBy>gv.putilova</cp:lastModifiedBy>
  <cp:lastPrinted>2016-02-25T11:28:00Z</cp:lastPrinted>
  <dcterms:modified xsi:type="dcterms:W3CDTF">2016-02-26T08:21:00Z</dcterms:modified>
  <cp:revision>8</cp:revision>
  <dc:subject/>
  <dc:title>Приложение 4</dc:title>
</cp:coreProperties>
</file>